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44</w:t>
      </w:r>
    </w:p>
    <w:p>
      <w:pPr>
        <w:pStyle w:val="Normal"/>
        <w:ind w:right="288" w:hanging="0"/>
        <w:jc w:val="center"/>
        <w:rPr/>
      </w:pPr>
      <w:r>
        <w:rPr>
          <w:b/>
          <w:bCs/>
          <w:color w:val="1F497D"/>
          <w:sz w:val="28"/>
          <w:szCs w:val="28"/>
        </w:rPr>
        <w:t>Từ ngày 29/10/2018 đến ngày 04/11/2018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29/10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ộp  HS xét thăng hạng IV lên hạng III về PGD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ộp KH KTNB 2018-2019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ộp  tờ trình đăng ký thi đua 2018-2019 về PGD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30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9h HT họp cụm thi đua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PHTCM họp HĐND Quận tại HT 200 chỗ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7h30 CTCĐ + UBKT tập huấn công tác kiểm tra công đoàn tại HT MTTQ quận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8h30 Cô Lê Hà + Trâm dự bế mạc lớp cảm tình đảng tại TTBDCT quận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31/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8h15 tổ chức Halloween cho H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LT xét thi đua tháng 10.2018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1/1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 xml:space="preserve">Dự giờ phân loại đầu năm cô </w:t>
            </w:r>
            <w:r>
              <w:rPr>
                <w:sz w:val="28"/>
                <w:szCs w:val="28"/>
              </w:rPr>
              <w:t>Sa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2/1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 xml:space="preserve">Dự giờ phân loại đầu năm cô </w:t>
            </w:r>
            <w:r>
              <w:rPr>
                <w:sz w:val="28"/>
                <w:szCs w:val="28"/>
              </w:rPr>
              <w:t>Hằ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3/1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222222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4/1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8-10-29T04:13:00Z</dcterms:modified>
  <cp:revision>30</cp:revision>
  <dc:subject/>
  <dc:title>ỦY BAN NHÂN DÂN QUẬN 2</dc:title>
</cp:coreProperties>
</file>